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ISTITUTO  COMPRENSIVO  "G. PARINI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RLA  MINORE  (V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Gorla  Minore,  04/01/20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  <w:bCs/>
        </w:rPr>
        <w:t>RIUNIONE   DELLA   GIUNTA  ESECU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i Sigg.ri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GIOVANNI  MOIO 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CIACCIO PELLEGRIN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  <w:tab/>
        <w:t xml:space="preserve">GIULIA   DE EGUIA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FEDERICA  BORTOLI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IVANA  NEG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IUNIONE  DI  GIU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/01/2021  alle ore 8.30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resso  il plesso Gorlino di Gorla Minor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.d.g.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same documentazione Programma Annuale P.A. 2021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edisposizione o.d.g. e lavori del Consiglio d’Istituto (con particolare riferimento alla documentazione del P.A. 2021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omunicazioni  del Dirigente Scolastic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PRESIDENTE  DELLA GIUNTA ESECUTIVA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 Dott.ssa Luisella Cermisoni </w:t>
      </w:r>
      <w:r>
        <w:rPr>
          <w:sz w:val="28"/>
        </w:rPr>
        <w:tab/>
      </w:r>
    </w:p>
    <w:sectPr>
      <w:type w:val="nextPage"/>
      <w:pgSz w:w="11906" w:h="16838"/>
      <w:pgMar w:left="1134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8:00Z</dcterms:created>
  <dc:creator>AAA</dc:creator>
  <dc:description/>
  <cp:keywords/>
  <dc:language>en-US</dc:language>
  <cp:lastModifiedBy>Luisella Cermisoni</cp:lastModifiedBy>
  <cp:lastPrinted>2019-09-23T13:50:00Z</cp:lastPrinted>
  <dcterms:modified xsi:type="dcterms:W3CDTF">2020-12-31T11:32:00Z</dcterms:modified>
  <cp:revision>43</cp:revision>
  <dc:subject/>
  <dc:title>DIREZIONE  DIDATTICA  STATALE DI GORLA MINORE</dc:title>
</cp:coreProperties>
</file>